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'm Late 2: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ob Hilliard</w:t>
        <w:tab/>
        <w:t>Music by Sammy F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morning Mister Chatter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d love to stop and c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n six and seven-eighth minut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must meet with the Mad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ad, mad, mad, mad,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must chat about a very important matt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a very important d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time to say hello,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, 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hen I wave, I lose to time I s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y fuzzy ears and whiskers took me too much time to sh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run and then I hop, hop, h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ish that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danger if I dare to st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re's the reason why (you se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over due, I'm in a rabbit st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an't even say goodbye, hel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terlud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morning Mister Chatter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d love to stop and c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n six and seven-eighth minut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must meet with the mad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off to see the Queen of Hear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lives up in the pa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very moment I'm through with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a date with A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an't be late for A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the Queen of Hearts who lives up in the pa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2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 last line – Can't even say goodbye, hello, I'm late, I'm late, I'm lat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9:28Z</dcterms:created>
  <dc:creator>Guy Dearden</dc:creator>
  <dc:description/>
  <dc:language>en-US</dc:language>
  <cp:lastModifiedBy/>
  <cp:revision>0</cp:revision>
  <dc:subject/>
  <dc:title/>
</cp:coreProperties>
</file>